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остав профкома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Аухадеева Мунира Мухаметвакиловна </w:t>
      </w:r>
    </w:p>
    <w:p>
      <w:pPr>
        <w:pStyle w:val="Normal"/>
        <w:tabs>
          <w:tab w:val="clear" w:pos="708"/>
          <w:tab w:val="left" w:pos="1260" w:leader="none"/>
        </w:tabs>
        <w:ind w:hanging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профком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фиулина Ирина Юрьевна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контрольно-ревизионной комиссии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раева Эльвира Талиповна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Председатель комиссии по защите социально-трудовых и профессиональных прав членов Профсоюза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ков Юрий Владимирович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32"/>
          <w:szCs w:val="32"/>
        </w:rPr>
        <w:t xml:space="preserve">Председатель комиссии по охране труда, уполномоченный  по охране труда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йрузова Гульнара Ильдаров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комиссии по социальному страхованию     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4"/>
      <w:szCs w:val="44"/>
    </w:rPr>
  </w:style>
  <w:style w:type="character" w:styleId="WW8Num9z0">
    <w:name w:val="WW8Num9z0"/>
    <w:qFormat/>
    <w:rPr>
      <w:b/>
      <w:sz w:val="44"/>
      <w:szCs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44"/>
      <w:szCs w:val="4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44"/>
      <w:szCs w:val="4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44:00Z</dcterms:created>
  <dc:creator>max77</dc:creator>
  <dc:description/>
  <dc:language>en-US</dc:language>
  <cp:lastModifiedBy>1</cp:lastModifiedBy>
  <cp:lastPrinted>2017-12-11T12:45:00Z</cp:lastPrinted>
  <dcterms:modified xsi:type="dcterms:W3CDTF">2021-11-12T13:44:00Z</dcterms:modified>
  <cp:revision>2</cp:revision>
  <dc:subject/>
  <dc:title>Жилищно-бытовая комиссия</dc:title>
</cp:coreProperties>
</file>